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Lettre d’accueil pour les boursiers en co-encadrement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>à</w:t>
      </w:r>
      <w:r>
        <w:rPr>
          <w:i/>
          <w:sz w:val="24"/>
        </w:rPr>
        <w:t>[Nom de l’établissement universitaire français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Tél : …………………………… Fax : …………………………… E-mail: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 tant que son co-encadreur de thèse, s’engage à accueillir dans mon laboratoire de recherch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complet du laboratoire de recherche]</w:t>
      </w:r>
      <w:r>
        <w:rPr>
          <w:sz w:val="24"/>
        </w:rPr>
        <w:t xml:space="preserve"> 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de jeune fille de la doctorante en lettres majuscules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pour une durée de </w:t>
      </w:r>
      <w:r>
        <w:rPr>
          <w:i/>
          <w:sz w:val="24"/>
        </w:rPr>
        <w:t xml:space="preserve">[nombre de mois de </w:t>
      </w:r>
      <w:r>
        <w:rPr>
          <w:b/>
          <w:i/>
          <w:sz w:val="24"/>
        </w:rPr>
        <w:t>7 à 12 mois</w:t>
      </w:r>
      <w:r>
        <w:rPr>
          <w:i/>
          <w:sz w:val="24"/>
        </w:rPr>
        <w:t>]</w:t>
      </w:r>
      <w:r>
        <w:rPr>
          <w:sz w:val="24"/>
        </w:rPr>
        <w:t xml:space="preserve"> ………………………………………………… mois,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à compter du lundi 4 septembre 2017</w:t>
      </w:r>
      <w:r>
        <w:rPr>
          <w:sz w:val="24"/>
        </w:rPr>
        <w:t xml:space="preserve"> dans le cadre de sa thèse de doctorat intitulée :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[Sujet de la thès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cadrée en Algérie par :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à</w:t>
      </w:r>
      <w:r>
        <w:rPr>
          <w:i/>
          <w:sz w:val="24"/>
        </w:rPr>
        <w:t>[Nom de l’établissement algérien d’enseignement supérieur et de recherch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nt les coordonnées sont les suivantes :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Tél : …………………………… Fax : …………………………… E-mail :………………………………………………………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233045</wp:posOffset>
                </wp:positionV>
                <wp:extent cx="30245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M, Prénom et signature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u directeur du laboratoire de reche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t cachet de l’établissement d’accueil en Fr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4pt;mso-wrap-distance-left:9.05pt;mso-wrap-distance-right:9.05pt;mso-wrap-distance-top:0pt;mso-wrap-distance-bottom:0pt;margin-top:18.3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M, Prénom et signature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u directeur du laboratoire de recher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t cachet de l’établissement d’accueil en Fra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240665</wp:posOffset>
                </wp:positionV>
                <wp:extent cx="30245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ignature du co-encadr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1.35pt;mso-wrap-distance-left:9.05pt;mso-wrap-distance-right:9.05pt;mso-wrap-distance-top:0pt;mso-wrap-distance-bottom:0pt;margin-top:18.9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ignature du co-encad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gramme de bourses algéro-français 2017-2018</w:t>
    </w:r>
  </w:p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FAS B+</w:t>
    </w:r>
  </w:p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2:13:00Z</dcterms:created>
  <dc:creator>GENIN Céline</dc:creator>
  <dc:description/>
  <dc:language>en-US</dc:language>
  <cp:lastModifiedBy>Pr0minent</cp:lastModifiedBy>
  <cp:lastPrinted>2016-02-08T13:47:00Z</cp:lastPrinted>
  <dcterms:modified xsi:type="dcterms:W3CDTF">2017-03-11T22:13:00Z</dcterms:modified>
  <cp:revision>2</cp:revision>
  <dc:subject/>
  <dc:title/>
</cp:coreProperties>
</file>